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ормировании и использовании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ый фонд городского округа город Нефтекамск Республики Башкортостан (далее – Дорожный фонд, городской округ) создан с 01 января        2014 года решением Совета городского округа город Нефтекамск Республики Башкортостан от 26 сентября 2013 года № 3-16/05 «О создании Дорожного фонда городского округа город Нефтекамск Республики Башкортостан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.1. Порядка формирования и использования бюджетных ассигнований Дорожного фонда, утвержденного решением Совета городского округа от 26 сентября 2013 года № 3-16/05 «О создании дорожного фонда городского округа город Нефтекамск Республики Башкортостан»                           (далее – Порядок) объем бюджетных ассигнований Муниципального дорожного фонда утверждается решением Совета городского округа о бюджете городского округа на очередной финансовый год и плановый период в размере не менее прогнозируемого объема доходов бюджета городского округа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по дифференцированным нормативам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й в виде субсидий из федерального бюджета, бюджета Республики Башкортостан на софинансирование дорожной деятельности                               в отношении автомобильных дорог общего пользования местного значения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,                             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установлено, что использование бюджетных ассигнований Муниципального дорожного фонда осуществляет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ство и реконструкция автомобильных дорог общего пользования местного значения и искусственных сооружений на них, включая инженерные изыскания, разработку проектной документации на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женерно-геодезические изыскания; межевание земель, кадастровые работы в целях постановки на государственный кадастровый учет автомобильных дорог общего пользования местного значения и земельных участков, занимаемых и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, ремонт и капитальный ремонт автомобильных дорог общего пользования местного значения и искусственных сооружений на них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.2. главным распорядителем ежеквартально направляется отчет об использовании бюджетных ассигнований Муниципального дорожного фонда в Совет городского окру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54"/>
      <w:bookmarkStart w:id="1" w:name="Par54"/>
      <w:bookmarkEnd w:id="1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ым вопросам – </w:t>
      </w:r>
    </w:p>
    <w:p>
      <w:pPr>
        <w:pStyle w:val="ConsPlus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ConsPlus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фтекамск</w:t>
      </w:r>
    </w:p>
    <w:p>
      <w:pPr>
        <w:pStyle w:val="ConsPlus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   Л.М. Латыпо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4:00Z</dcterms:created>
  <dc:creator>ADM</dc:creator>
  <dc:description/>
  <cp:keywords/>
  <dc:language>en-US</dc:language>
  <cp:lastModifiedBy>User</cp:lastModifiedBy>
  <cp:lastPrinted>2017-09-27T12:15:00Z</cp:lastPrinted>
  <dcterms:modified xsi:type="dcterms:W3CDTF">2017-11-17T10:49:00Z</dcterms:modified>
  <cp:revision>39</cp:revision>
  <dc:subject/>
  <dc:title/>
</cp:coreProperties>
</file>